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  <w:softHyphen/>
        <w:t xml:space="preserve">26» апреля 2023 года </w:t>
        <w:tab/>
        <w:tab/>
        <w:tab/>
        <w:t>№ 2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дидатур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ков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бирате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сий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27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енду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23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ую избирательную комиссию Рамешковского района,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37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дина Вера Владимиров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лева Галина Николаев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Вера Николаевн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чкин Владимир Александрови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Мария Игор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38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икова Антонина Васильевн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на Александровн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Екатерина Александровн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а Елена Борисовн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арова Антонина Ивано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39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Нина Николаев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дова Мария Иванов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нова Галина Алексеев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Ольга Ивановн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енкова Елена Владимиро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0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булина Валентина Николае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цова Юлия Михайло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заева Наталья Анатолье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Татьяна Анатолье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звонова Тамара Владимиров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кова Надежда Алексе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1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 Виктория Владимиров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 Юлия Николаев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Светлана Владимиров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кова Наталья Валерьев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цева Светлана Петровн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юшкина Надежда Василь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2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Юрий Сергеевич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Ольга Васильев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кова Виктория Николаев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жков Николай Николае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3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блина Наталья Игоревн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ькова Надежда Анатольевн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Ольга Вячеславовн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а Татьяна Владимировн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а Мария Никола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4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а Жанна Николаевн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чук Мария Александровн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а Светлана Николаевна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йбе Нина Ильинич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5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якова Наталья Биясов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Светлана Иванов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ерова Анна Александровн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ский Александр Валерье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6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Любовь Владимиров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а Елена Михайлов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 Татьяна Борисов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вакина Галина Викторовн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истова Полина Серге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7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Валентина Васильев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кова Любовь Николаев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хинова Екатерина Николаев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Антонина Николаевн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а Антонина Анатолье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8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а Наталья Иванов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Ирина Александров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лина Ирина Анатольевн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имов Сергей Александр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3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9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а Зинаида Петровн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Дарья Владимировна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вич Валерий Константинович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унов Виктор Алексее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50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ова Елена Владимиров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Мария Александровн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ов Александр Валентинови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</w:t>
      </w:r>
      <w:r>
        <w:rPr>
          <w:rFonts w:cs="Times New Roman" w:ascii="Times New Roman" w:hAnsi="Times New Roman"/>
          <w:sz w:val="24"/>
          <w:szCs w:val="24"/>
        </w:rPr>
        <w:t>Участков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51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нская Александра Александров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ина Галина Анатольев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 Екатерина Александров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Поручить</w:t>
      </w:r>
      <w:r>
        <w:rPr>
          <w:rFonts w:cs="Times New Roman" w:ascii="Times New Roman" w:hAnsi="Times New Roman"/>
          <w:sz w:val="24"/>
          <w:szCs w:val="24"/>
        </w:rPr>
        <w:t xml:space="preserve"> Частухиной Анне Сергеевне, заведующему аппаратом Думы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Думы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ую комиссию Рамешковского района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ур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14 мая 2023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49:00Z</dcterms:created>
  <dc:creator>Admin</dc:creator>
  <dc:description/>
  <cp:keywords/>
  <dc:language>en-US</dc:language>
  <cp:lastModifiedBy>administrator</cp:lastModifiedBy>
  <cp:lastPrinted>2023-04-26T14:10:00Z</cp:lastPrinted>
  <dcterms:modified xsi:type="dcterms:W3CDTF">2023-05-04T13:49:00Z</dcterms:modified>
  <cp:revision>2</cp:revision>
  <dc:subject/>
  <dc:title> </dc:title>
</cp:coreProperties>
</file>